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RDATE:  Appointment Manager and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5 by THORMAR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RDATE is a full-featured appointment manager and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for the IBM PC, PC/XT, and compatible MS-DOS (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, allowing the use of free-form, unformatted and unfiel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ointment files prepared by any editor which produce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ABOUT APPOINTMENT FIL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construct your appointment files using an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produces standard ASCII text files (where each line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R/LF combination, and a control-Z marks the end of file)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text editors, both line editors and full-screen edito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he EDLIN editor packaged with DOS --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e such files, and most word-processing programs als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permitting production of standard ASCII text files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sing a word-processing program, however, be sur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ER&gt; at the end of each line -- since word-processor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CR/LF combination to mark the ends of paragraphs --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your file in the appropriate UNFORMATTED fashion.)  The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 editor of your choice to construct appointment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more pleasant features of THORDATE, for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using the program immediately, without learning yet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different, set of editing commands for prep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oint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RDATE itself, however, contains two option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creation and maintainance of appointment files.  The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ill add lines to a designated appointment file,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of creating the file if it does not already ex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 option will delete lines from a designated appoint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se options do not replace a full-fledged text edit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ither will allow you to make changes inside individual lin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-- they are fully adequate for quick updates and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unings of appointment files, and may prove to be all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ppointment file ENTRY is simply a line of text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7 characters) terminated by a CR/LF combination -- that i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&lt;ENTER&gt; at the end of the line.  The date on which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reminded can appear anywhere within the line -- and,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one date may be included, so that you can arran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nded several times, well in advance of the actual event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that looks like thi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wedding anniversary!  august 7   (7/28, 8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 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THOR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et you a total of at least SIX reminder displays each y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July 27, July 28, July 31, August 1, August 6, and, of cours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eat day itself.  Notice that you may omit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 in appointment file entries. THORDATE will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year.  This especially convenient featur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repetitive annual events -- birthdays, holidays, annivers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into your appointment file just once.  THORDAT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iably display the appropriate reminder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RDATE is remarkably intelligent when it comes to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ing in your appointment file entries.  THORDATE recogniz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American (month-day-year) date formats in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numerical and alphabetic, abbreviated or spelled out in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- or lower-case.  Thus all of the following are admi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s in appointment fil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/9/85          03-09-85        March 9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9.1985        MAR 9, 1985     MARCH 09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3,09,1985      mar 9           march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STANDING ENGAGEMENTS:  MONTHLY AND WEEKLY APPOINTMENT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RDATE also allows you to enter standing monthly or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agements into your appointment files.  It will thereafter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, automatically, on the appropriate date each month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day every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ceive automatic MONTHLY reminders of a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agement on a given date, simply include that dat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wo asterisks in a suitable entry-line in your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For example, an entry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15*  Mid-month summary report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et you a reminder on the 15th of EACH month (and also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, on the 14th).  The *dd* combination can occur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ry line.  Leading zeroes on one-digit dat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 reminders of standing WEEKLY appointments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way, except that here it's the day-of-the-week 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be reminded that gets included immediatel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erisks.  As usual, THORDATE is very forgiving about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use the standard three-letter abbrevia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lling out the day in full, and you may, as usual,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or lower case.  Thus all of the following entries will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utomatic reminder EVERY Wednesday (and, of course, as a "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action", every Tuesday as wel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WEDNESDAY*   10:30 am   Meeting of department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:30 am  *wednesday*  Meeting of department h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 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THOR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eting of department heads    10:30   *W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eting of department heads  *Wed* 10:30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MENU-DRIVEN OPERATION:  DISPLAYING APPOINTMENT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call THORDATE without any arguments (that i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R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OS prompt), you will be presented with the THORDAT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R]etrieve appointments for today through next 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T]oday's appointmen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S]pecified date's appointmen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W]eek's worth of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C]alendar for specified month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N]umber of day sequentially within year for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]ate for sequential day number within specific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]ppend new entries to appoint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]rase entries from appoint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H]elp screen for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then be prompted to enter a selection or, optional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from the THORDATE program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four menu options (R,T,S,W) are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al of entries from appointment files; the next three (C,N,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ng to THORDATE's calendar utility; Append and Erase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nd maintain appointment files; and the final option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instructions for invoking any of THORDATE's featu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s directly from the command line, that is, without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our through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last feature is particularly useful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an AUTOEXEC.BAT file.  For example, by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RDATE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AUTOEXEC.BAT file with both THORDATE.COM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ointment file THORDATE.DTA on your DOS disk or in your roo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 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THOR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-up directory, you can receive a display of current and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ointments automatically each morning upon turning on and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your computer.  Be sure, however, that you have se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(using the DATE command from DOS), since THORDATE retr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dat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select one of the entry-retrieval op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, you will next be asked various question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[S] (Specific date's appointments)  or [W] (Week'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ointments), for example, you will be asked for a date o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.  Dates entered in response to these prompts may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American (month-day-year) NUMERICAL format.  Either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 or a four-digit year specifier may be used, or the yea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itted entirely, in which case THORDATE will suppl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.  You have the option of responding by simply pressing &lt;ENT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hich case THORDATE will use the current date ("today")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ny event, you will be asked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ointment file which you wish to consult.  The default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THORDATE.DTA, may again be selected simpl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ER&gt;.  The flexibility of THORDATE is greatly enha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ing you to use alternate appointment files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file THORDATE.DTA. Any admissible DOS file nam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"filespec".  Thus, for example, two partners -- say, Sm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nes -- might each keep an appointment file -- SMITH.A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NES.APT -- in the directory with THORDATE.  Answering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 appointment file with SMITH.APT would instruct THOR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 Smith's appointment file and retrieve his or her appoin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answering it with JONES.APT would result in appoin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nders being retrieved and displayed from Jones's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lly, you will be asked if you desire printed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.  If you answer 'Y' for YES, just be sure tha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witched on and selected (on line). The default here is 'N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, and, as usual, the default can be selected simpl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 have answered these questions, THORDATE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.  If it finds the specified appointment file on the acti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n the working directory, the program scans the file and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trieve and display the appointments, reminder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 for the selected dates.  If you have selected option [R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RDATE will display the entries listed for both the curr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following day.  THORDATE very practically interprets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day" in terms of business days, so that,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ll the program on a Friday, your reminders and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aturday, Sunday, and Monday will also be retrie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 If you have selected option [T], THORDAT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ries listed for the current day only.  If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[S], entries for the date you specified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RDATE's question will be retrieved.  And, final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option [W], THORDATE will dutifully display any entri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 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THOR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s for each day in the seven-day week beginning on the 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DISPLAYING SELECTED APPOINTMENTS:  COMMAND LINE OPERA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RDATE's various features and options may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from the command line by including various "flag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rameters" after the name of the program.  If you c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-R option, i.e., by 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RDATE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OS prompt, THORDATE will proceed to retriev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ries for the current and following day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ointment file THORDATE.DTA; if you call it with the -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e., by 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RDATE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RDATE will retrieve and display your reminders and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current day only; if you call it by 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RDATE -D mm/dd/&lt;yy&gt;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retrieve and display your remin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ointments for the specified date; and if you call it by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RDATE -W mm/dd/&lt;yy&gt;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retrieve and display your remin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ointments for the seven-day week beginning on the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RDATE is also indifferent to the distinction between upper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-case, so that -r, -t, -d, or -w may be used in place of -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, -D, or -W.  Thus all of the following commands are admi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RDATE -t             THORDATE -D 04/18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RDATE -D 4/18        thordate -w 4/18/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a specific appointment file other than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RDATE.DTA, simply includ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F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 when you call THORDATE.  Calling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RDATE -R -F SMITH.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would retrieve entries for the current a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 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THOR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 from the file SMITH.APT, while calling the program by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RDATE -f jones.apt -d 7/9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display any entries for the specified d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ointment file JONES.A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combine the appointment file selection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the -R, -T, -D, and -W options.  THORDATE will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 the difference between upper- and lower-case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ing of options on the command line.  Thus all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RDATE -F JONES.APT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RDATE -f smith.apt -D 03/09/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rdate -w 7/17  -f JONES.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rdate -r -f smith.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a tidy hardcopy printout of your appointment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 when you call THORDATE.  This printou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combined with any of the appointment-manage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MORE FEATURES:  THE CALENDAR UTILIT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RDATE is more than just a full-featured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 and reminder service, however.  In addi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you with a handy calendar utility.  Menu options [C], [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[D] give you access to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select menu option [C], THORDATE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a month and year.  THORDATE will then supply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ient calendar display for the month of your choice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sched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two options are particular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inessmen:  If you select menu option [N], THORDATE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pecify a date, and then respond by telling you the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NUMBER (1 to 365 or 366) of the specified dat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d year.  If you select menu option [D], THORDATE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operation in reverse -- asking you to specify a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number and year, and then responding with the DAT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sequential day number falls within the selecte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two procedures make it easy to compute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wo given dates or to find the date which i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days later or earlier tha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 6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THOR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all of THORDATE's features, these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s can also be invoked directly from the command 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you call THORDATE by 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RDATE -C mm/&lt;yy&gt;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OS prompt, using 'mm' (1 - 12) to indicate th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RDATE will display a calendar for the desired month. 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NOT omit the year specifier, but THORDATE is forgiving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you the two-digit form.  If you call THORDATE by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RDATE -J mm/dd/&lt;yy&gt;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RDATE will respond with the sequential day-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date within the specified year.  THORDATE will acce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specification in any of the standard American NUMERICAL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ll supply the current year if a year specifier is omitt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ke the reverse operation -- date for a specified sequential d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nd year --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RDATE -X nnn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'nnn' is the sequential day number (1 to 365 or 36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yyyy' is a FOUR-DIGIT year specifier.  (Please note:  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omit the year specifier, and all four-digits are requi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at the "flags" (-J, -X) for these two commands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sponding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there is an additional calendar utility option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ked only from the command line. 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RDATE -K mm/dd/&lt;yy&gt;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program will respond by telling you the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nday, ..., Saturday) on which the specified date falls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s actually superfluous, since the sam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ly accessible on the appropriate monthly calendar displ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eft over from earlier versions of THORDATE, b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 in particular to be gained by omitting it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FILE MAINTAINANCE:  APPEND AND ERAS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select the option [A] from the THORDATE men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rompted for the name of an appointment file.  (As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RDATE.DTA will be used if you simply press &lt;ENTER&gt;.)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, if the file does not exist, you will be offered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reating it.  In any event, once a (new or existing)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successfully specified, THORDATE will proceed to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entries to append to that file.  Simply type each entry (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 7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THOR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7 characters) the way you wish it to be displayed, being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the date or dates (or standing-appointment indicator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gger THORDATE's retrieval procedures, and press &lt;ENTER&gt;.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ress &lt;ENTER&gt;, you may backspace and correct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new entry.  THORDATE will continue to prompt you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 until you signal you are finished by just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e, then write your updated appointment file back o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from whence it c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PPEND procedure adds entries to the en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ointment file.  The ERASE procedure -- menu option [E] --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hand, lets you delete entries starting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ppointment file.  If you select option [E], you will agai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ed for the name of an appointment file.  Once THORDA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d the file, the program will present you with th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file one at a time.  As each entry is displayed,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of deleting it or keeping it.  To delete an ent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press D; to retain it, you press &lt;ENTER&gt; or &lt;SPACE&gt;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terminate this operation at any time, simply by pressing &lt;ESC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which all remaining (unviewed) entries are writte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ed appointment fil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flags" for invoking these APPEND and ERA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from the command line are once again straightforwar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,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RDATE -A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or ER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RDATE -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"filespec" is the name of the appointment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GETTING HELP:  THE [H] OP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elp you keep track of the many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ORDATE provides, a help screen is available. 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[H] from the THORDATE menu.   When you're sitt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ing to remember the command line "flags" for day-of-the-wee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-for-a-given-sequential-day-of-the-year, you'll find thi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ch.  Like all of THORDATE's features and options, t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too is accessible directly from the command line.  Jus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RDATE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 8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THOR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DISCLAIM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attempt has been made to ensure that THORDATE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supporting files and programs perform as represent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from bugs, flaws, and errors.  However, THORDATE.COM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ts documentation and any other supporting files o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istributed "as is" without warranty as to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chantability, or fitness for any particular purpose. 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idental, or consequential damages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s of anticipated profits or benefits, lost data or savin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incidental or consequential damages arising out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nability to use this product are not the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RMARK SYSTEMS or the author of the programs and,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tted by law, are hereby excluded for property and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t not unconscionable, personal injury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PERMISSION TO COPY AND DISTRIBUTE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RDATE is now being distributed as "shareware"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pt of user-supported software pioneered by Jim Button,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C-File III (tm).  Individuals are hereby granted permi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ed encouraged, by Thormark Systems to freely copy THO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and documentation both for their own personal us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 with others on the conditions that no pric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ation is charged and that the program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together and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, after evaluating this program, you find it usefu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equested to send a registration fee of $25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ORMAR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07 E. FRANKLIN ST., SUITE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PEL HILL, NC  27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rth Carolina residents are requested to add 4% sales t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-supported software is a matter of tru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hareware" system not only encourages the creation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but makes it available to individual users at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, unaffected by the high costs of media adverti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sirable copy-protection schemes.  Users are free to evalu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n their own homes or offices and at their own pac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sk.  The shareware system of free software distribution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vive, however, if the commitments of time and effort o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rogram authors continue to be supported through the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s made by satisfied users.  I encourage you, therefor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and distribute this program for evaluation by others --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st you to forward payment in registration of your own cop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joy and continu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 9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THOR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y F. Rose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 72145,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net:  unbent@ec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919) 942-3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ORMAR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07 E. FRANKLIN ST., SUITE 125, CHAPEL HILL, NC  27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HORDATE programs were written and developed using TURB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cal.  The TURBO (tm) run-time library is the property of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ed by Borland International Inc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